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３年度特定非営利活動に係る事業会計財産目録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　　令和４年３月３１日現在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（ＮＰＯ法人天草木場の杜自然学校）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384"/>
        <w:gridCol w:w="1384"/>
        <w:gridCol w:w="1385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目　・　摘　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　（単位：円）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/>
                <w:sz w:val="24"/>
                <w:szCs w:val="24"/>
              </w:rPr>
              <w:t>　資産の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流動資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現金預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現金　　　現金手許有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普通預金苓北町農協本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未収金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動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1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固定資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産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14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　負債の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流動負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短期借入金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預り金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動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固定負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債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味財産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14</w:t>
            </w:r>
          </w:p>
        </w:tc>
      </w:tr>
    </w:tbl>
    <w:p>
      <w:pPr>
        <w:pStyle w:val="Normal"/>
        <w:spacing w:lineRule="exact" w:line="240"/>
        <w:ind w:lef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24" w:fmt="decimal"/>
      <w:formProt w:val="false"/>
      <w:titlePg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8:00Z</dcterms:created>
  <dc:creator>情報システム課</dc:creator>
  <dc:description/>
  <cp:keywords/>
  <dc:language>en-US</dc:language>
  <cp:lastModifiedBy>owner</cp:lastModifiedBy>
  <cp:lastPrinted>2013-06-24T13:26:00Z</cp:lastPrinted>
  <dcterms:modified xsi:type="dcterms:W3CDTF">2022-05-03T13:03:00Z</dcterms:modified>
  <cp:revision>7</cp:revision>
  <dc:subject/>
  <dc:title>２</dc:title>
</cp:coreProperties>
</file>